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زیست نشانگر ها و </w:t>
      </w:r>
      <w:r>
        <w:rPr>
          <w:b/>
          <w:b/>
          <w:bCs/>
          <w:rtl w:val="true"/>
          <w:lang w:bidi="fa-IR"/>
        </w:rPr>
        <w:t>نمايه هاي تغذيه اي در سلامت و بيماري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ز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ست</w:t>
      </w:r>
      <w:r>
        <w:rPr>
          <w:b/>
          <w:b/>
          <w:bCs/>
          <w:rtl w:val="true"/>
          <w:lang w:bidi="fa-IR"/>
        </w:rPr>
        <w:t xml:space="preserve"> نشانگر ها و نمايه هاي تغذيه اي در سلامت و بيماري</w:t>
      </w:r>
      <w:r>
        <w:rPr>
          <w:b/>
          <w:b/>
          <w:bCs/>
          <w:rtl w:val="true"/>
          <w:lang w:bidi="fa-IR"/>
        </w:rPr>
        <w:t xml:space="preserve">           رشته و مقطع تحصیلی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سیاستگذاری غذا و تغذیه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                ترم  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سو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تابستان                                   روز و ساعت برگزاری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پنجشنبه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Cs/>
          <w:lang w:bidi="fa-IR"/>
        </w:rPr>
        <w:t>10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8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صبح                                محل برگزاری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دانشکده تغذیه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واحد نظری                                       دروس پیش نیاز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تغذیه پیشرفته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>دکتر خیروری                 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400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13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اول و دوم و س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 با مطالعات اپیدمیولوژیک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5" w:hRule="atLeast"/>
        </w:trPr>
        <w:tc>
          <w:tcPr>
            <w:tcW w:w="39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2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 باید در پایان تر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-72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0" w:right="-72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 انواع مختلف مطالعات اپدمیولوژیک آشنا باش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0" w:right="-72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 ی طراحی آنها را بدان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ind w:left="0" w:right="-72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میت و کاربرد هر کدام از مطالعات مختلف را بدان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ind w:left="0" w:right="-72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فاوت مطالعات مختلف را بدان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 سوال و جوا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1.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یوتر، اورهد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وایت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تکالیف کلاسی،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 کلاسی و امتحان پایانی</w:t>
            </w:r>
          </w:p>
        </w:tc>
      </w:tr>
      <w:tr>
        <w:trPr>
          <w:trHeight w:val="1000" w:hRule="atLeast"/>
        </w:trPr>
        <w:tc>
          <w:tcPr>
            <w:tcW w:w="1513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چهارم و پنجم و شش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 با زیست نشانگرها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9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با انواع مختلف نمایان گر های زیست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RNA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DNA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 پروتئین و متابولیت های واسط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 عوامل خطرزا مرتبط با بیماری های تغذیه ای آشنا باش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 چگونگی تعیین نمایانگر های تشخیصی و پیش آگهی آشنا باش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میت نشانگرهای بلاواسطه و پایانی را بدان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یارهای کاهش عوامل خطرزای بیماری های مرتبط با تغذیه را بدان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و جلسه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1.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یوتر، اورهد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وایت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تکالیف کلاسی،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 کلاسی و امتحان پایانی</w:t>
            </w:r>
          </w:p>
        </w:tc>
      </w:tr>
      <w:tr>
        <w:trPr>
          <w:trHeight w:val="1000" w:hRule="atLeast"/>
        </w:trPr>
        <w:tc>
          <w:tcPr>
            <w:tcW w:w="1513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هفتم و هشت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رائه کلاسی در مورد بیماری های تغذیه ا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9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 کدام از دانشجویان یک یا دو بیماری تغذیه ای را انتخاب کرده و نشانگرها و عوامل خطرزای بیماری را باید ارائه دهن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 و تشویق دانشجویان برای مشارکت بیشت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و جلسه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1.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یوتر، اورهد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وایت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تکالیف کلاسی،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سوالات کلاسی </w:t>
            </w:r>
          </w:p>
        </w:tc>
      </w:tr>
      <w:tr>
        <w:trPr>
          <w:trHeight w:val="2160" w:hRule="atLeast"/>
        </w:trPr>
        <w:tc>
          <w:tcPr>
            <w:tcW w:w="1513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منابع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32"/>
                <w:szCs w:val="32"/>
                <w:lang w:bidi="fa-IR"/>
              </w:rPr>
              <w:t>Biomarkers in nutritional epidemiology, public health nutrition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حوه ارزیابی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الیف کلاسی، فعالیت کلاسی، ارائه کلاسی، 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20:00Z</dcterms:created>
  <dc:creator>Administrator</dc:creator>
  <dc:description/>
  <cp:keywords/>
  <dc:language>en-US</dc:language>
  <cp:lastModifiedBy>admin</cp:lastModifiedBy>
  <cp:lastPrinted>2010-06-23T15:07:00Z</cp:lastPrinted>
  <dcterms:modified xsi:type="dcterms:W3CDTF">2019-09-29T06:20:00Z</dcterms:modified>
  <cp:revision>89</cp:revision>
  <dc:subject/>
  <dc:title>بسمه تعالی</dc:title>
</cp:coreProperties>
</file>